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"/>
          <w:sz w:val="22"/>
        </w:rPr>
      </w:pPr>
      <w:bookmarkStart w:id="0" w:name="_GoBack"/>
      <w:bookmarkEnd w:id="0"/>
      <w:r>
        <w:rPr>
          <w:rFonts w:eastAsia="黑体"/>
          <w:b/>
          <w:sz w:val="32"/>
        </w:rPr>
        <w:t>Attachment</w:t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Adjustments of Margins and Price Limits of ZCE Products During 2025 Labor Day</w:t>
      </w:r>
      <w:r>
        <w:rPr>
          <w:rFonts w:eastAsia="黑体"/>
          <w:b/>
          <w:sz w:val="44"/>
          <w:szCs w:val="44"/>
        </w:rPr>
        <w:t xml:space="preserve"> Holidays</w:t>
      </w:r>
    </w:p>
    <w:tbl>
      <w:tblPr>
        <w:tblStyle w:val="9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699"/>
        <w:gridCol w:w="2130"/>
        <w:gridCol w:w="2066"/>
      </w:tblGrid>
      <w:tr>
        <w:trPr>
          <w:trHeight w:val="99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</w:rPr>
              <w:t>Futures Contracts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</w:rPr>
              <w:t>Presen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</w:rPr>
              <w:t>(margin/price limit)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</w:rPr>
              <w:t>From the settlement on February 7</w:t>
            </w: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</w:rPr>
              <w:t>(margin/price limit)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</w:rPr>
              <w:t>Since February 19</w:t>
            </w: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vertAlign w:val="superscript"/>
              </w:rPr>
              <w:t>th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</w:rPr>
              <w:t>(margin/price limit)</w:t>
            </w:r>
          </w:p>
        </w:tc>
      </w:tr>
      <w:tr>
        <w:trPr>
          <w:trHeight w:val="3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Apple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10%/9% (Margin and price limit of AP2505 is 13%/10%)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12%/10% (Margin of AP2505 will be 13%)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restored to standards before the adjustments</w:t>
            </w:r>
          </w:p>
        </w:tc>
      </w:tr>
      <w:tr>
        <w:trPr>
          <w:trHeight w:val="3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Glass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10%/9% (Margin and price limit of FG2505 is 12%/10%)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12%/10%</w:t>
            </w:r>
          </w:p>
        </w:tc>
        <w:tc>
          <w:tcPr>
            <w:tcW w:w="20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Soda Ash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10%/9%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12%/10%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%/8%</w:t>
            </w:r>
          </w:p>
        </w:tc>
      </w:tr>
      <w:tr>
        <w:trPr>
          <w:trHeight w:val="3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Rapeseed Meal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7%/6% (Price limit of RM2505 is 8%, margins and price limits of RM2507, RM2508, RM2509, RM2511, RM2601, RM2603 are 10%/8%)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12%/10%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restored to standards before the adjustments</w:t>
            </w:r>
          </w:p>
        </w:tc>
      </w:tr>
      <w:tr>
        <w:trPr>
          <w:trHeight w:val="3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Rapeseed Oil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7%/6% (Price limit of OI2505 is 8%, margins and price limits of OI2507, OI2509, OI2511, OI2601, OI2603 are 9%/8%)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12%/10%</w:t>
            </w:r>
          </w:p>
        </w:tc>
        <w:tc>
          <w:tcPr>
            <w:tcW w:w="20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Ferrosilicon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9%/8%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10%/9%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%/7%</w:t>
            </w:r>
          </w:p>
        </w:tc>
      </w:tr>
      <w:tr>
        <w:trPr>
          <w:trHeight w:val="3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Manganese Silicon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9%/8%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10%/9%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restored to standards before the adjustments</w:t>
            </w:r>
          </w:p>
        </w:tc>
      </w:tr>
      <w:tr>
        <w:trPr>
          <w:trHeight w:val="3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Peanut Kernel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8%/7%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10%/9%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Methanol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8%/7%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10%/9%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Urea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8%/7%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10%/9%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Sodium Hydroxide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8%/7%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10%/9%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Paraxylene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8%/7% (Price limit of PX2505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is 8%, margins and price limits of PX2506, PX2507, PX2508, PX2509 are 9%/8%)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10%/9%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Sugar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7%/6%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10%/9%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Cotton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7%/6%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10%/9%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Purified Terephthalic Acid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7%/6% (Price limit of TA2505 is 7%, margins and price limits of TA2506, TA2507, TA2508, TA2509 are 8%/7%)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10%/9%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Polyester Staple Fiber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7%/6%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9%/8%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Polyethylene Terephthalate Resin For Bottles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7%/6%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9%/8%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Cotton Yarn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%/4%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%/6%</w:t>
            </w:r>
          </w:p>
        </w:tc>
        <w:tc>
          <w:tcPr>
            <w:tcW w:w="20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firstLine="645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635" b="635"/>
              <wp:wrapNone/>
              <wp:docPr id="1" name="_x0000_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 2" stroked="f" o:allowincell="f" style="position:absolute;margin-left:0.05pt;margin-top:0pt;width:143.95pt;height:143.9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shape>
          </w:pict>
        </mc:Fallback>
      </mc:AlternateContent>
    </w:r>
    <w:r>
      <w:rPr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0070" cy="312420"/>
              <wp:effectExtent l="0" t="0" r="635" b="635"/>
              <wp:wrapNone/>
              <wp:docPr id="3" name="_x0000_s30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0240" cy="312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3074" stroked="f" o:allowincell="f" style="position:absolute;margin-left:262.5pt;margin-top:0pt;width:144.05pt;height:24.5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0070" cy="312420"/>
              <wp:effectExtent l="0" t="0" r="635" b="635"/>
              <wp:wrapNone/>
              <wp:docPr id="5" name="_x0000_s30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0240" cy="312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3074" stroked="f" o:allowincell="f" style="position:absolute;margin-left:262.5pt;margin-top:0pt;width:144.05pt;height:24.5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2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 w:semiHidden="0" w:qFormat="1"/>
    <w:lsdException w:name="annotation text" w:uiPriority="99" w:qFormat="1"/>
    <w:lsdException w:name="header" w:uiPriority="99" w:semiHidden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 w:semiHidden="0" w:qFormat="1"/>
    <w:lsdException w:name="annotation reference" w:uiPriority="99" w:qFormat="1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0" w:semiHidden="0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" w:customStyle="1">
    <w:name w:val="页脚 Char"/>
    <w:basedOn w:val="DefaultParagraphFont"/>
    <w:link w:val="Footer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日期 Char"/>
    <w:basedOn w:val="DefaultParagraphFont"/>
    <w:link w:val="Date"/>
    <w:uiPriority w:val="0"/>
    <w:qFormat/>
    <w:rPr>
      <w:rFonts w:ascii="仿宋_GB2312" w:hAnsi="仿宋_GB2312" w:eastAsia="仿宋_GB2312" w:cs="Times New Roman"/>
      <w:sz w:val="32"/>
      <w:szCs w:val="2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4" w:customStyle="1">
    <w:name w:val="批注文字 Char"/>
    <w:basedOn w:val="DefaultParagraphFont"/>
    <w:link w:val="Annotationtex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Char5" w:customStyle="1">
    <w:name w:val="批注主题 Char"/>
    <w:basedOn w:val="Char4"/>
    <w:link w:val="Annotationsubject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4"/>
    <w:uiPriority w:val="99"/>
    <w:semiHidden/>
    <w:unhideWhenUsed/>
    <w:qFormat/>
    <w:pPr>
      <w:jc w:val="left"/>
    </w:pPr>
    <w:rPr/>
  </w:style>
  <w:style w:type="paragraph" w:styleId="Date">
    <w:name w:val="Date"/>
    <w:basedOn w:val="Normal"/>
    <w:next w:val="Normal"/>
    <w:link w:val="Char1"/>
    <w:uiPriority w:val="0"/>
    <w:qFormat/>
    <w:pPr/>
    <w:rPr>
      <w:rFonts w:ascii="仿宋_GB2312" w:hAnsi="仿宋_GB2312" w:eastAsia="仿宋_GB2312"/>
      <w:sz w:val="32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uiPriority w:val="99"/>
    <w:unhideWhenUsed/>
    <w:qFormat/>
    <w:pPr>
      <w:snapToGrid w:val="false"/>
      <w:jc w:val="left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5"/>
    <w:uiPriority w:val="99"/>
    <w:semiHidden/>
    <w:unhideWhenUsed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2">
    <w:name w:val="网格型2"/>
    <w:basedOn w:val="9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3074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794</Words>
  <Characters>10227</Characters>
  <CharactersWithSpaces>11998</CharactersWithSpaces>
  <Paragraphs>23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16:00Z</dcterms:created>
  <dc:creator>CN=李小鹏/OU=办公室/O=CZCE</dc:creator>
  <dc:description/>
  <dc:language>en-US</dc:language>
  <cp:lastModifiedBy>张雅杰</cp:lastModifiedBy>
  <dcterms:modified xsi:type="dcterms:W3CDTF">2025-04-24T17:0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FF6D5EDB34C1783FC1EABE8F00D35</vt:lpwstr>
  </property>
  <property fmtid="{D5CDD505-2E9C-101B-9397-08002B2CF9AE}" pid="3" name="KSOProductBuildVer">
    <vt:lpwstr>2052-11.8.2.11810</vt:lpwstr>
  </property>
</Properties>
</file>